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rPr>
        <w:t xml:space="preserve">              </w:t>
      </w:r>
      <w:r>
        <w:rPr/>
        <w:t>BASES Y CONDICIONES DEL CONCURSO: “Llena de podcast tu árbol de navidad”</w:t>
      </w:r>
    </w:p>
    <w:p>
      <w:pPr>
        <w:pStyle w:val="Normal"/>
        <w:rPr/>
      </w:pPr>
      <w:r>
        <w:rPr/>
      </w:r>
    </w:p>
    <w:p>
      <w:pPr>
        <w:pStyle w:val="Normal"/>
        <w:rPr/>
      </w:pPr>
      <w:r>
        <w:rPr>
          <w:rFonts w:eastAsia="Times New Roman" w:cs="Times New Roman"/>
        </w:rPr>
        <w:t xml:space="preserve"> </w:t>
      </w:r>
      <w:r>
        <w:rPr/>
        <w:t xml:space="preserve">COLABORA ADEMÁS CON LA COMUNIDAD GOOD WILL DEL OBSERVATORIO DEL FUTURO Y SU CAMPAÑA DE DONACIONES PARA LLEVAR UNA CESTA SALUDABLE A LAS MESAS DE FAMILIAS DESFAVORECIDAS ESTA NAVIDAD. </w:t>
      </w:r>
    </w:p>
    <w:p>
      <w:pPr>
        <w:pStyle w:val="Normal"/>
        <w:rPr/>
      </w:pPr>
      <w:r>
        <w:rPr/>
      </w:r>
    </w:p>
    <w:p>
      <w:pPr>
        <w:pStyle w:val="Normal"/>
        <w:rPr/>
      </w:pPr>
      <w:r>
        <w:rPr>
          <w:rFonts w:eastAsia="Times New Roman" w:cs="Times New Roman"/>
        </w:rPr>
        <w:t xml:space="preserve">  </w:t>
      </w:r>
      <w:r>
        <w:rPr/>
        <w:t>El concurso organizado por El Observatorio del Futuro con la colaboración de FECISO (Festival de cine social), EcoplantB, Iberbibliotecas, Biblioteca Solidaria, Huerto del Retiro (Ayuntamiento de Madrid, tiene un doble objetivo: entrenar en la realización de podcast y mejorar las herramientas expresivas de la voz humana, mediante la locución y el doblaje, y por otro lado recaudar donaciones para hacer llegar está Navidad 2021 cestas de alimentos saludables a la mesa de familias desfavorecidas.</w:t>
      </w:r>
    </w:p>
    <w:p>
      <w:pPr>
        <w:pStyle w:val="Normal"/>
        <w:rPr/>
      </w:pPr>
      <w:r>
        <w:rPr/>
      </w:r>
    </w:p>
    <w:p>
      <w:pPr>
        <w:pStyle w:val="Normal"/>
        <w:rPr/>
      </w:pPr>
      <w:r>
        <w:rPr>
          <w:rFonts w:eastAsia="Times New Roman" w:cs="Times New Roman"/>
        </w:rPr>
        <w:t xml:space="preserve">  </w:t>
      </w:r>
      <w:r>
        <w:rPr/>
        <w:t xml:space="preserve">1ª FASE. Recepción de podcast. Se podrá enviar en formato audio, realizado por smartphone, tablet, ordenador o estudio (en formato mp3 y mp4 ), </w:t>
      </w:r>
      <w:r>
        <w:rPr>
          <w:b/>
          <w:bCs/>
        </w:rPr>
        <w:t>y con una duración de 3 minutos recomendado. Ne se excluye que sea superior, pero recomendamos este metraje</w:t>
      </w:r>
      <w:r>
        <w:rPr/>
        <w:t>. El contenido puede ser un relato, cuento, aforismo, fábula, pensamiento, recomendación, receta gastronómica o canción. La recepción se inicia a partir del 15 de noviembre y finaliza el 29 de noviembre.  IMPORTANTE: Los ficheros audio se enviaran a través de la página de Co-Creación del Observatorio del Futuro dedicado a nuestra comunidad de Good Will. En esta página se podrá cargar el fichero y los datos de contacto del participante, con aceptación implícita de las bases del concurso, sus condiciones de privacidad por el hecho de participar. Se selecciona un máximo de 12 piezas.</w:t>
      </w:r>
    </w:p>
    <w:p>
      <w:pPr>
        <w:pStyle w:val="Normal"/>
        <w:rPr/>
      </w:pPr>
      <w:r>
        <w:rPr/>
      </w:r>
    </w:p>
    <w:p>
      <w:pPr>
        <w:pStyle w:val="Normal"/>
        <w:rPr/>
      </w:pPr>
      <w:r>
        <w:rPr>
          <w:rFonts w:eastAsia="Times New Roman" w:cs="Times New Roman"/>
        </w:rPr>
        <w:t xml:space="preserve">  </w:t>
      </w:r>
      <w:r>
        <w:rPr/>
        <w:t>2ª FASE. Durante esta fase, las 12 mejores piezas seleccionadas serán colocadas en la página de la Comunidad Good Will del Observatorio del Futuro del 1 al 18 de Diciembre donde podrán recibir los votos del público y al mismo tiempo colaborar en la campaña de donaciones para llevar una cesta saludable a la mesa de familias desfavorecidas está navidad. Los 3 podcast que reciban mayor numero de votos recibirán como premio un cupón de descuento del 100% para realizar cualquiera de los cursos de 1 mes de duración. Este premio estará vigente durante 1 año, desde la apertura de recepción de podcast.  Ademas el primer seleccionado recibirá un premio especial: una cesta de navidad con productos saludables para disfrutar estas navidades. El resto de podcast participantes recibirán como premio un cupón de descuento para la compra de cualquiera de nuestros productos del marketplace.</w:t>
      </w:r>
    </w:p>
    <w:p>
      <w:pPr>
        <w:pStyle w:val="Normal"/>
        <w:rPr/>
      </w:pPr>
      <w:r>
        <w:rPr>
          <w:rFonts w:eastAsia="Times New Roman" w:cs="Times New Roman"/>
        </w:rPr>
        <w:t xml:space="preserve">  </w:t>
      </w:r>
      <w:r>
        <w:rPr/>
        <w:t xml:space="preserve">Al lado de los botones de votación habrá un botón para poder realizar donaciones en esta campaña de navidad. Todos los que contribuyan con su donación y colaboren con nosotros en esta campaña especial de navidad, recibirán un cupón de descuento del 10% para la adquisición de cualquiera de los productos de nuestro marketplace o realizar cualquiera de los cursos, talleres y seminarios del Observatorio del Futuro. Esta promoción estará vigente durante un año, desde la apertura de recepción de podcast. </w:t>
      </w:r>
    </w:p>
    <w:p>
      <w:pPr>
        <w:pStyle w:val="Normal"/>
        <w:rPr/>
      </w:pPr>
      <w:r>
        <w:rPr/>
      </w:r>
    </w:p>
    <w:p>
      <w:pPr>
        <w:pStyle w:val="Normal"/>
        <w:rPr/>
      </w:pPr>
      <w:r>
        <w:rPr>
          <w:rFonts w:eastAsia="Times New Roman" w:cs="Times New Roman"/>
        </w:rPr>
        <w:t xml:space="preserve">   </w:t>
      </w:r>
      <w:r>
        <w:rPr/>
        <w:t xml:space="preserve">MUY IMPORTANTE: El Observatorio del Futuro no es responsable del contenido de los podcast que serán publicados en nuestro página web y esta exonerado de cualquier responsabilidad derivada de que los contenidos, música, etc..del podcast no se ajusten a la ley de propiedad intelectual y/o derechos de autor. El autor/a del podcast cede todos los derechos de autor y la propiedad intelectual generados por su podías para la realización de esta campaña y por otro lado, se hace responsable de tener los derechos de las músicas, fotos, y en general de todos los contenidos que se utilicen para la elaboración de su podcast. En caso de no recibir suficientes podcast antes de la fecha del 29 de Noviembre de 2021 (mínimo 12), los organizadores se reservan el derecho de cancelar el concurso. En este caso los/as participantes que hayan enviado sus podcast no recibirán ningún tipo de compensación al no celebrarse el concurso. La participación en esta campaña implica la aceptación de los términos y condiciones de estas base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9:25Z</dcterms:created>
  <dc:creator>Julian Gonzalez Iglesias</dc:creator>
  <dc:description/>
  <dc:language>en-US</dc:language>
  <cp:lastModifiedBy/>
  <cp:revision>0</cp:revision>
  <dc:subject/>
  <dc:title/>
</cp:coreProperties>
</file>